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Face a alteração do Regulamento da Organização e Custeio da Seguridade Social, Decreto nº 2.173/97, requer-se a alteração dos termos do acordo celebrado entre as partes, discriminando as parcelas legais de incidência da contribuição previdênci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CELENTÍSSIMO SENHOR DOUTOR JUIZ PRESIDENTE DA ....ª JUNTA DE CONCILIAÇÃO E JULGAMENTO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.: Autos de nº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CLAMATÓRIA TRABALHISTA</w:t>
      </w:r>
    </w:p>
    <w:p>
      <w:pPr>
        <w:pStyle w:val="Normal"/>
        <w:jc w:val="both"/>
        <w:rPr/>
      </w:pPr>
      <w:r>
        <w:rPr/>
        <w:t>(EM EXECUÇÃ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, por seus advogados adiante assinados, nos autos retro epigrafados, vêm com o respeito e acatamento devidos a V. Exa., expor e, ao final, requerer o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decorrência da mudança do Regulamento da Organização e Custeio da Seguridade Social, através do Decreto nº 2.173, de 5 de março de 1.997, publicado no D.O.U do dia 06 de março de 1997, Parte II, Título I, Capítulo VIII, Seção VI, artigos 68 e 69, os quais determinam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8  - § 2º "Nos acordos homologados em que não figurarem, discriminadamente, as parcelas legais de incidência da contribuição previdenciária, esta incidirá sobre o valor total do acordo homologad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º "Não se considera como discriminação de parcelas legais de incidência de contribuição previdenciária a fixação de percentual de verbas remuneratórias e indenizatórias constantes dos acordos homologados, aplicando-se, nesta hipótese, o disposto no parágrafo anterior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 a necessidade de se alterar os termos do acordo celebrado entre as partes, para o cumprimento dessas novas disposições, conforme art. 69 retro citado, para que se altere o item da petição do acordo onde as partes dizem que ....% das verbas são de natureza indenizatória, para o que se passa a discriminar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BAS DE NATUREZA SALARIAL, CORRESPONDENTE A ....% DO ACOR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º Salário e férias do período sem registro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ários do período de .... a ....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issões (....%) sobre a produção da Sucursal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lexos das comissões em RSR R$  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º Salário (....) R$  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DAS VERBAS SALARIAIS C/INCIDÊNCIA P/INSS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m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5:02:00Z</dcterms:created>
  <dc:creator>INSS</dc:creator>
  <dc:description/>
  <dc:language>en-US</dc:language>
  <cp:lastModifiedBy>INSS</cp:lastModifiedBy>
  <dcterms:modified xsi:type="dcterms:W3CDTF">1999-01-30T16:05:00Z</dcterms:modified>
  <cp:revision>3</cp:revision>
  <dc:subject/>
  <dc:title>S�NTESE</dc:title>
</cp:coreProperties>
</file>